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rPr>
          <w:b/>
          <w:b/>
        </w:rPr>
      </w:pPr>
      <w:r>
        <w:rPr>
          <w:b/>
        </w:rPr>
        <w:t>Another Op’nin’ Another Show 4:01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(Kiss Me Kate)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Words and Music by Cole Porter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rPr/>
      </w:pPr>
      <w:r>
        <w:rPr/>
        <w:t>Intro – 6 bars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Another op'nin, another show</w:t>
        <w:br/>
        <w:t>In Philly, Boston, or Baltimo'</w:t>
        <w:br/>
        <w:t>A chance for stage folks to say hello!</w:t>
        <w:br/>
        <w:t>Another op'nin of another show.</w:t>
        <w:br/>
        <w:br/>
        <w:t>Another job that you hope will last</w:t>
        <w:br/>
        <w:t>Will make your future forget your past</w:t>
        <w:br/>
        <w:t>Another pain where the ulcers grow</w:t>
        <w:br/>
        <w:t>Another op'nin of another show.</w:t>
        <w:br/>
        <w:br/>
        <w:t>Four weeks, you rehearse and rehearse</w:t>
        <w:br/>
        <w:t>Three weeks, and it couldn't be worse</w:t>
        <w:br/>
        <w:t>One week, will it ever be right?</w:t>
        <w:br/>
        <w:t>Then out of the hat it's that big first night</w:t>
        <w:br/>
        <w:br/>
        <w:t>The overture is about to start</w:t>
        <w:br/>
        <w:t>You cross your fingers and hold your heart</w:t>
        <w:br/>
        <w:t>It's curtain time and away we go -</w:t>
        <w:br/>
        <w:t xml:space="preserve">Another op'nin </w:t>
        <w:br/>
        <w:t>Just another op'nin of another show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eastAsia="Comic Sans MS"/>
        </w:rPr>
        <w:t xml:space="preserve">     </w:t>
      </w:r>
      <w:r>
        <w:rPr/>
        <w:t>Repeat Chorus (DAN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mic Sans MS"/>
        </w:rPr>
        <w:t xml:space="preserve">     </w:t>
      </w:r>
      <w:r>
        <w:rPr/>
        <w:t>Change key – Up 1 semi-t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mic Sans MS"/>
        </w:rPr>
        <w:t xml:space="preserve">     </w:t>
      </w:r>
      <w:r>
        <w:rPr/>
        <w:t>Repeat Chorus (DAN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mic Sans MS"/>
        </w:rPr>
        <w:t xml:space="preserve">    </w:t>
      </w:r>
      <w:r>
        <w:rPr/>
        <w:t>4 bar lead into – stop time (Half Choru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mic Sans MS"/>
        </w:rPr>
        <w:t xml:space="preserve">    </w:t>
      </w:r>
      <w:r>
        <w:rPr/>
        <w:t>Four weeks, you rehearse and rehearse</w:t>
        <w:br/>
        <w:t xml:space="preserve">    Three weeks, and it couldn't be worse</w:t>
        <w:br/>
        <w:t xml:space="preserve">    One week, will it ever be right?</w:t>
      </w:r>
    </w:p>
    <w:p>
      <w:pPr>
        <w:pStyle w:val="Normal"/>
        <w:rPr/>
      </w:pPr>
      <w:r>
        <w:rPr>
          <w:rFonts w:eastAsia="Comic Sans MS"/>
        </w:rPr>
        <w:t xml:space="preserve">    </w:t>
      </w:r>
      <w:r>
        <w:rPr/>
        <w:t>Then out of the hat it'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Comic Sans MS"/>
        </w:rPr>
        <w:t xml:space="preserve">     </w:t>
      </w:r>
      <w:r>
        <w:rPr/>
        <w:t>(Change key – Up 1 semi-tone)</w:t>
        <w:br/>
        <w:t xml:space="preserve">     that big first night!</w:t>
        <w:br/>
      </w:r>
    </w:p>
    <w:p>
      <w:pPr>
        <w:pStyle w:val="Normal"/>
        <w:rPr/>
      </w:pPr>
      <w:r>
        <w:rPr>
          <w:rFonts w:eastAsia="Comic Sans MS"/>
        </w:rPr>
        <w:t xml:space="preserve">    </w:t>
      </w:r>
      <w:r>
        <w:rPr/>
        <w:t>The overture is about to start</w:t>
        <w:br/>
        <w:t xml:space="preserve">    You cross your fingers and hold your heart</w:t>
        <w:br/>
        <w:t xml:space="preserve">    It's curtain time and away we go -</w:t>
        <w:br/>
        <w:t xml:space="preserve">    Another op'nin  Just another op'nin </w:t>
      </w:r>
    </w:p>
    <w:p>
      <w:pPr>
        <w:pStyle w:val="Normal"/>
        <w:rPr/>
      </w:pPr>
      <w:r>
        <w:rPr>
          <w:rFonts w:eastAsia="Comic Sans MS"/>
        </w:rPr>
        <w:t xml:space="preserve">    </w:t>
      </w:r>
      <w:r>
        <w:rPr/>
        <w:t>Of another show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9:15:00Z</dcterms:created>
  <dc:creator>Guy Dearden</dc:creator>
  <dc:description/>
  <cp:keywords/>
  <dc:language>en-US</dc:language>
  <cp:lastModifiedBy>AshDearden</cp:lastModifiedBy>
  <dcterms:modified xsi:type="dcterms:W3CDTF">2017-02-16T19:15:00Z</dcterms:modified>
  <cp:revision>2</cp:revision>
  <dc:subject/>
  <dc:title>Another Op’nin’ Another Show (Kiss Me Kate)</dc:title>
</cp:coreProperties>
</file>